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38"/>
        <w:gridCol w:w="425"/>
        <w:gridCol w:w="426"/>
        <w:gridCol w:w="638"/>
        <w:gridCol w:w="850"/>
        <w:gridCol w:w="213"/>
        <w:gridCol w:w="850"/>
        <w:gridCol w:w="213"/>
        <w:gridCol w:w="425"/>
        <w:gridCol w:w="213"/>
        <w:gridCol w:w="212"/>
        <w:gridCol w:w="426"/>
        <w:gridCol w:w="1701"/>
      </w:tblGrid>
      <w:tr>
        <w:trPr>
          <w:trHeight w:val="3000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ＭＳ ゴシック;MS Gothic"/>
                <w:szCs w:val="21"/>
              </w:rPr>
              <w:t>現状変更行為許可申請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五條市長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者　氏名　　　　　　　　印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五條市伝統的建造物群保存地区保存条例第</w:t>
            </w: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条第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項の許可を受けたいので、関係書類を添えて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場所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種類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修理・新築・増築・改築・移転・除却・修繕・模様替え・色彩変更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着手予定日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の完成予定日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ascii="ＭＳ 明朝;MS Mincho" w:hAnsi="ＭＳ 明朝;MS Mincho" w:cs="Courier New"/>
                <w:spacing w:val="35"/>
              </w:rPr>
              <w:t>建築物</w:t>
            </w:r>
            <w:r>
              <w:rPr>
                <w:rFonts w:ascii="ＭＳ 明朝;MS Mincho" w:hAnsi="ＭＳ 明朝;MS Mincho" w:cs="Courier New"/>
              </w:rPr>
              <w:t>に係る行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主要な用途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構造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造　　　階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屋根の形状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項目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部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存部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合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仕上材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屋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敷地面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外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面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色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屋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延べ面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外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高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作物に係る行為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種類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仕上げ材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規模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高さ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、延長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、幅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Courier New"/>
              </w:rPr>
              <w:t>、面積　　</w:t>
            </w: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色彩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地の形質の変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木竹の伐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伐採数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石の類の採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面の埋立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行為面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の行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容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計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建築事務所名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級建築士　登録第　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工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参考となる事項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Style15"/>
        <w:spacing w:lineRule="exact" w:line="2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59:00Z</dcterms:created>
  <dc:creator>(株)ぎょうせい</dc:creator>
  <dc:description/>
  <cp:keywords/>
  <dc:language>en-US</dc:language>
  <cp:lastModifiedBy>G11005</cp:lastModifiedBy>
  <cp:lastPrinted>2011-10-04T08:55:00Z</cp:lastPrinted>
  <dcterms:modified xsi:type="dcterms:W3CDTF">2015-08-11T23:56:00Z</dcterms:modified>
  <cp:revision>4</cp:revision>
  <dc:subject/>
  <dc:title>様式第1号(第2条関係)</dc:title>
</cp:coreProperties>
</file>