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明朝;MS Mincho" w:hAnsi="ＭＳ 明朝;MS Mincho" w:eastAsia="ＭＳ 明朝;MS Mincho" w:cs="ＭＳ 明朝;MS Mincho"/>
          <w:sz w:val="40"/>
          <w:szCs w:val="36"/>
        </w:rPr>
      </w:pPr>
      <w:r>
        <w:rPr>
          <w:rFonts w:ascii="ＭＳ 明朝;MS Mincho" w:hAnsi="ＭＳ 明朝;MS Mincho" w:cs="ＭＳ 明朝;MS Mincho" w:eastAsia="ＭＳ 明朝;MS Mincho"/>
          <w:sz w:val="40"/>
          <w:szCs w:val="36"/>
        </w:rPr>
        <w:t>五條市合併２０周年記念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ＭＳ 明朝;MS Mincho" w:cs="ＭＳ 明朝;MS Mincho"/>
          <w:sz w:val="40"/>
          <w:szCs w:val="36"/>
        </w:rPr>
      </w:pPr>
      <w:r>
        <w:rPr>
          <w:rFonts w:ascii="ＭＳ 明朝;MS Mincho" w:hAnsi="ＭＳ 明朝;MS Mincho" w:cs="ＭＳ 明朝;MS Mincho" w:eastAsia="ＭＳ 明朝;MS Mincho"/>
          <w:sz w:val="40"/>
          <w:szCs w:val="36"/>
        </w:rPr>
        <w:t>第５４回五條市文化祭出品申込書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12"/>
          <w:szCs w:val="36"/>
        </w:rPr>
      </w:pPr>
      <w:r>
        <w:rPr>
          <w:rFonts w:eastAsia="ＭＳ 明朝;MS Mincho" w:cs="ＭＳ 明朝;MS Mincho" w:ascii="ＭＳ 明朝;MS Mincho" w:hAnsi="ＭＳ 明朝;MS Mincho"/>
          <w:sz w:val="12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文化祭の募集要項に基づき下記の作品を出品します。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住所又は　〒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u w:val="single"/>
        </w:rPr>
        <w:t>勤務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先　　　　　　　　　　　　　　　　　　　　　　</w:t>
      </w:r>
    </w:p>
    <w:p>
      <w:pPr>
        <w:pStyle w:val="Normal"/>
        <w:ind w:firstLine="707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  <w:sz w:val="18"/>
          <w:szCs w:val="18"/>
        </w:rPr>
        <w:t>ふりが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な</w:t>
      </w:r>
    </w:p>
    <w:p>
      <w:pPr>
        <w:pStyle w:val="Normal"/>
        <w:ind w:firstLine="706"/>
        <w:jc w:val="left"/>
        <w:rPr/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名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  <w:u w:val="single"/>
        </w:rPr>
      </w:r>
    </w:p>
    <w:p>
      <w:pPr>
        <w:pStyle w:val="Normal"/>
        <w:ind w:firstLine="708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電話番号　　　　　　　　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連絡のつく電話番号</w:t>
      </w: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  <w:t>)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 　　</w:t>
      </w:r>
    </w:p>
    <w:p>
      <w:pPr>
        <w:pStyle w:val="Normal"/>
        <w:ind w:firstLine="708"/>
        <w:rPr>
          <w:rFonts w:ascii="ＭＳ 明朝;MS Mincho" w:hAnsi="ＭＳ 明朝;MS Mincho" w:eastAsia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>参加区分  （サークル名：　　　　　　　　　） ・ 個人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16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"/>
        <w:gridCol w:w="2700"/>
        <w:gridCol w:w="54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　　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○印で囲む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け花・写真・押絵・工芸（洋裁・パッチワーク・ちぎり絵・はり絵・おり紙・組紐・</w:t>
            </w:r>
            <w:r>
              <w:rPr>
                <w:rFonts w:ascii="ＭＳ 明朝;MS Mincho" w:hAnsi="ＭＳ 明朝;MS Mincho" w:cs="ＭＳ 明朝;MS Mincho" w:eastAsia="ＭＳ 明朝;MS Mincho"/>
                <w:w w:val="65"/>
                <w:kern w:val="0"/>
              </w:rPr>
              <w:t>フラワーアレンジメント・プリザーブドフラワ</w:t>
            </w:r>
            <w:r>
              <w:rPr>
                <w:rFonts w:ascii="ＭＳ 明朝;MS Mincho" w:hAnsi="ＭＳ 明朝;MS Mincho" w:cs="ＭＳ 明朝;MS Mincho" w:eastAsia="ＭＳ 明朝;MS Mincho"/>
                <w:spacing w:val="24"/>
                <w:w w:val="65"/>
                <w:kern w:val="0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</w:rPr>
              <w:t>・陶芸）・書道・日本画・水墨画・絵手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洋画・水彩画・彫塑・俳句・短歌・川柳・その他（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品Ｎ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品Ｎ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展示の方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ネル　　・　　長机　　・　　パネルと長机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展示に必要な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ック　　　　個　・　その他（　　　　　　　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ご意見があれ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ご記入くださ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 w:eastAsia="ＭＳ 明朝;MS Mincho"/>
          <w:b/>
        </w:rPr>
        <w:t>すべての項目を楷書でもれなく（特にお名前は姓名とも）ご記入ください。</w:t>
      </w:r>
    </w:p>
    <w:p>
      <w:pPr>
        <w:pStyle w:val="Normal"/>
        <w:rPr/>
      </w:pPr>
      <w:r>
        <w:rPr/>
        <w:t>※</w:t>
      </w:r>
      <w:r>
        <w:rPr/>
        <w:t>必ず下の点線で切り離して、申込書のみご提出ください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品の裏に添付してください</w:t>
            </w:r>
          </w:p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068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作品ＮＯ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部門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（○印で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囲む）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w w:val="6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w w:val="66"/>
                    </w:rPr>
                    <w:t>生け花、写真、押絵、工芸（洋裁、パッチワーク、ちぎり絵、はり絵、おり紙、組紐、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40"/>
                      <w:kern w:val="0"/>
                    </w:rPr>
                    <w:t>フラワーアレンジメント・プリザーブドフラワ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-9"/>
                      <w:w w:val="40"/>
                      <w:kern w:val="0"/>
                    </w:rPr>
                    <w:t>ー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66"/>
                    </w:rPr>
                    <w:t>、陶芸）、書道、日本画、水墨画、絵手紙、洋画、水彩画、彫塑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w w:val="6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52"/>
                      <w:kern w:val="0"/>
                    </w:rPr>
                    <w:t>俳句、短歌、川柳、その他（　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-11"/>
                      <w:w w:val="52"/>
                      <w:kern w:val="0"/>
                    </w:rPr>
                    <w:t>）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題　名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　所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　名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備　考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紛失等防止のため、この用紙は出品作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に必ずお貼りください。</w:t>
            </w:r>
          </w:p>
        </w:tc>
        <w:tc>
          <w:tcPr>
            <w:tcW w:w="4374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品の裏に添付してください</w:t>
            </w:r>
          </w:p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068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作品ＮＯ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部門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（○印で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囲む）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w w:val="6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w w:val="66"/>
                    </w:rPr>
                    <w:t>生け花、写真、押絵、工芸（洋裁、パッチワーク、ちぎり絵、はり絵、おり紙、組紐、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40"/>
                      <w:kern w:val="0"/>
                    </w:rPr>
                    <w:t>フラワーアレンジメント・プリザーブドフラワ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-9"/>
                      <w:w w:val="40"/>
                      <w:kern w:val="0"/>
                    </w:rPr>
                    <w:t>ー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66"/>
                    </w:rPr>
                    <w:t>、陶芸）、書道、日本画、水墨画、絵手紙、洋画、水彩画、彫塑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w w:val="6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52"/>
                      <w:kern w:val="0"/>
                    </w:rPr>
                    <w:t>俳句、短歌、川柳、その他（　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-11"/>
                      <w:w w:val="52"/>
                      <w:kern w:val="0"/>
                    </w:rPr>
                    <w:t>）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題　名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　所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　名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備　考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紛失等防止のため、この用紙は出品作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に必ずお貼り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454" w:header="0" w:top="454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0C0C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7:00Z</dcterms:created>
  <dc:creator>GFN9999</dc:creator>
  <dc:description/>
  <cp:keywords/>
  <dc:language>en-US</dc:language>
  <cp:lastModifiedBy>G19189</cp:lastModifiedBy>
  <cp:lastPrinted>2025-06-12T19:45:00Z</cp:lastPrinted>
  <dcterms:modified xsi:type="dcterms:W3CDTF">2025-06-27T06:01:00Z</dcterms:modified>
  <cp:revision>40</cp:revision>
  <dc:subject/>
  <dc:title>第３４回五條市文化祭出品申込書</dc:title>
</cp:coreProperties>
</file>