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五條市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委任者）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会社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　　　　　　　　　　　　　　㊞　　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05" w:hanging="480"/>
        <w:rPr>
          <w:kern w:val="0"/>
          <w:sz w:val="24"/>
        </w:rPr>
      </w:pPr>
      <w:r>
        <w:rPr>
          <w:kern w:val="0"/>
          <w:sz w:val="24"/>
        </w:rPr>
        <w:t>　　　私は、　　　　　　　　　　　　を代理人と定め、下記工事の開札立会に関する一切の権限を委任します。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firstLine="4080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３　路線名・河川名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  <w:t>４　代　理　人（氏名）　　　　　　　　　　　　　　　　　　　㊞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4:00Z</dcterms:created>
  <dc:creator>五條市役所</dc:creator>
  <dc:description/>
  <cp:keywords/>
  <dc:language>en-US</dc:language>
  <cp:lastModifiedBy>G18135</cp:lastModifiedBy>
  <cp:lastPrinted>2011-04-25T10:11:00Z</cp:lastPrinted>
  <dcterms:modified xsi:type="dcterms:W3CDTF">2019-02-22T04:59:00Z</dcterms:modified>
  <cp:revision>5</cp:revision>
  <dc:subject/>
  <dc:title>第８号様式</dc:title>
</cp:coreProperties>
</file>