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８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入　札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工事（委託）名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工事（委託）番号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路線名・河川名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工事（委託）場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このたび、上記の指名を受けましたが、都合により入札を辞退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会社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会社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代表者名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firstLine="301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五條市長　殿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/>
        </w:rPr>
        <w:t>別紙理由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60"/>
          <w:kern w:val="0"/>
          <w:sz w:val="32"/>
          <w:szCs w:val="32"/>
        </w:rPr>
        <w:t>入札辞退理</w:t>
      </w:r>
      <w:r>
        <w:rPr>
          <w:rFonts w:ascii="ＭＳ 明朝;MS Mincho" w:hAnsi="ＭＳ 明朝;MS Mincho" w:cs="ＭＳ 明朝;MS Mincho"/>
          <w:b/>
          <w:spacing w:val="2"/>
          <w:kern w:val="0"/>
          <w:sz w:val="32"/>
          <w:szCs w:val="32"/>
        </w:rPr>
        <w:t>由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cs="ＭＳ 明朝;MS Mincho" w:ascii="ＭＳ 明朝;MS Mincho" w:hAnsi="ＭＳ 明朝;MS Mincho"/>
          <w:b/>
          <w:sz w:val="3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手持ちの工事（委託）が多く、さらに工事（委託）を受注することが困難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向こう　　か月程度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この工事（委託）を受注した場合、技術者の確保が困難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作業員の確保が困難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会社（個人企業の場合には個人）の都合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５　その他（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辞退理由のうち、該当するものを○で囲んで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辞退理由１の場合には、受注困難である月数を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　辞退理由５の場合には、簡潔に理由を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名称（会社名）　　　　　　工事（委託）</w:t>
      </w:r>
      <w:r>
        <w:rPr/>
        <w:t>番号</w:t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386"/>
      </w:tblGrid>
      <w:tr>
        <w:trPr>
          <w:trHeight w:val="5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44:00Z</dcterms:created>
  <dc:creator>GFN9999</dc:creator>
  <dc:description/>
  <cp:keywords/>
  <dc:language>en-US</dc:language>
  <cp:lastModifiedBy>G18135</cp:lastModifiedBy>
  <cp:lastPrinted>2014-02-04T09:16:00Z</cp:lastPrinted>
  <dcterms:modified xsi:type="dcterms:W3CDTF">2019-02-22T05:00:00Z</dcterms:modified>
  <cp:revision>5</cp:revision>
  <dc:subject/>
  <dc:title>第８号様式</dc:title>
</cp:coreProperties>
</file>