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210</wp:posOffset>
                </wp:positionH>
                <wp:positionV relativeFrom="page">
                  <wp:posOffset>575945</wp:posOffset>
                </wp:positionV>
                <wp:extent cx="6400800" cy="943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3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45.35pt;width:503.95pt;height:742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b/>
          <w:sz w:val="32"/>
        </w:rPr>
        <w:t>介護保険施設　入所・退所　連絡票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jc w:val="righ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年　　月　　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80"/>
        <w:ind w:first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五條市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/>
          <w:b/>
        </w:rPr>
        <w:t>　　　　　　　　　　　　　　　　　　　</w:t>
      </w:r>
      <w:r>
        <w:rPr>
          <w:rFonts w:ascii="ＭＳ ゴシック;MS Gothic" w:hAnsi="ＭＳ ゴシック;MS Gothic"/>
          <w:b/>
          <w:u w:val="single"/>
        </w:rPr>
        <w:t>施設名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u w:val="single"/>
        </w:rPr>
      </w:pPr>
      <w:r>
        <w:rPr>
          <w:rFonts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次の者が施設　　に入所　・　を退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　　　　　　　　　　　　　　</w:t>
      </w:r>
    </w:p>
    <w:tbl>
      <w:tblPr>
        <w:tblW w:w="545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3360"/>
      </w:tblGrid>
      <w:tr>
        <w:trPr>
          <w:trHeight w:val="44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入所・退所年月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/>
          <w:bCs/>
        </w:rPr>
      </w:pPr>
      <w:r>
        <w:rPr>
          <w:rFonts w:ascii="ＭＳ ゴシック;MS Gothic" w:hAnsi="ＭＳ ゴシック;MS Gothic"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61595</wp:posOffset>
                </wp:positionV>
                <wp:extent cx="6147435" cy="2309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3"/>
                              <w:gridCol w:w="1637"/>
                              <w:gridCol w:w="43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1217"/>
                              <w:gridCol w:w="2940"/>
                              <w:gridCol w:w="21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施設・在宅・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8" w:type="dxa"/>
                                  <w:gridSpan w:val="1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入所理由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１　常時臥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２　重度身体障害よる重度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３　重度認知症による重度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４　その他（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入所前の状況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１　在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２　他の介護保険施設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（施設名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  <w:u w:val="single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３　その他の施設・病院（施設名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u w:val="single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81.85pt;mso-wrap-distance-left:7.1pt;mso-wrap-distance-right:7.1pt;mso-wrap-distance-top:0pt;mso-wrap-distance-bottom:0pt;margin-top:4.85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3"/>
                        <w:gridCol w:w="1637"/>
                        <w:gridCol w:w="43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1217"/>
                        <w:gridCol w:w="2940"/>
                        <w:gridCol w:w="21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施設・在宅・その他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18" w:type="dxa"/>
                            <w:gridSpan w:val="1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入所理由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1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１　常時臥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２　重度身体障害よる重度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３　重度認知症による重度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４　その他（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入所前の状況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1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１　在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２　他の介護保険施設　</w:t>
                            </w: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（施設名　</w:t>
                            </w:r>
                            <w:r>
                              <w:rPr>
                                <w:rFonts w:ascii="ＭＳ ゴシック;MS Gothic" w:hAnsi="ＭＳ ゴシック;MS Gothic"/>
                                <w:bCs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３　その他の施設・病院（施設名　</w:t>
                            </w:r>
                            <w:r>
                              <w:rPr>
                                <w:rFonts w:ascii="ＭＳ ゴシック;MS Gothic" w:hAnsi="ＭＳ ゴシック;MS Gothic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581"/>
      </w:tblGrid>
      <w:tr>
        <w:trPr>
          <w:trHeight w:val="128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退所理由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bCs/>
              </w:rPr>
              <w:t>１　他の介護保険施設入所（施設名　</w:t>
            </w:r>
            <w:r>
              <w:rPr>
                <w:rFonts w:ascii="ＭＳ ゴシック;MS Gothic" w:hAnsi="ＭＳ ゴシック;MS Gothic"/>
                <w:bCs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/>
                <w:bCs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２　死亡　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３　在宅へ移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bCs/>
              </w:rPr>
              <w:t>４　その他（　</w:t>
            </w:r>
            <w:r>
              <w:rPr>
                <w:rFonts w:ascii="ＭＳ ゴシック;MS Gothic" w:hAnsi="ＭＳ ゴシック;MS Gothic"/>
                <w:bCs/>
                <w:u w:val="single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/>
                <w:bCs/>
              </w:rPr>
              <w:t>　）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保険者使用欄</w:t>
      </w:r>
    </w:p>
    <w:p>
      <w:pPr>
        <w:pStyle w:val="Normal"/>
        <w:rPr>
          <w:rFonts w:ascii="ＭＳ ゴシック;MS Gothic" w:hAnsi="ＭＳ ゴシック;MS Gothic"/>
          <w:lang w:val="en-US" w:eastAsia="en-US"/>
        </w:rPr>
      </w:pPr>
      <w:r>
        <w:rPr>
          <w:rFonts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9525</wp:posOffset>
                </wp:positionV>
                <wp:extent cx="6172200" cy="171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3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703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算機登録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標準負担・高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済　　　対象　　　対象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介護度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Ⅰ・Ⅱ・Ⅲ・Ⅳ・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0980" tIns="1212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pt;height:134.9pt;mso-wrap-distance-left:9.05pt;mso-wrap-distance-right:9.05pt;mso-wrap-distance-top:0pt;mso-wrap-distance-bottom:0pt;margin-top:0.75pt;mso-position-vertical-relative:text;margin-left:-6.75pt;mso-position-horizontal-relative:text">
                <v:textbox inset="0.241666666666667in,0.132638888888889in">
                  <w:txbxContent>
                    <w:tbl>
                      <w:tblPr>
                        <w:tblW w:w="9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703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算機登録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準負担・高額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済　　　対象　　　対象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介護度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Ⅰ・Ⅱ・Ⅲ・Ⅳ・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874520</wp:posOffset>
                </wp:positionV>
                <wp:extent cx="6172200" cy="1245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45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施設へのお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被保険者の管理を行うため、本書類を入退所時には本市に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標準負担の軽減及び高額の可能性のある場合は連絡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郵送の場合　　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637-850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五條市岡口１丁目３番１号　五條市　介護福祉課　介護保険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の場合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0747-25-029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pt;height:98.1pt;mso-wrap-distance-left:9.05pt;mso-wrap-distance-right:9.05pt;mso-wrap-distance-top:0pt;mso-wrap-distance-bottom:0pt;margin-top:147.6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施設へのお願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被保険者の管理を行うため、本書類を入退所時には本市に提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標準負担の軽減及び高額の可能性のある場合は連絡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郵送の場合　　〒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637-8501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五條市岡口１丁目３番１号　五條市　介護福祉課　介護保険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の場合　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0747-25-0294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907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4:49:00Z</dcterms:created>
  <dc:creator>海野美恵子</dc:creator>
  <dc:description/>
  <cp:keywords/>
  <dc:language>en-US</dc:language>
  <cp:lastModifiedBy>G24044</cp:lastModifiedBy>
  <cp:lastPrinted>2006-11-16T16:37:00Z</cp:lastPrinted>
  <dcterms:modified xsi:type="dcterms:W3CDTF">2025-08-28T07:32:00Z</dcterms:modified>
  <cp:revision>16</cp:revision>
  <dc:subject/>
  <dc:title>介護保険　被保険者証交付申請書</dc:title>
</cp:coreProperties>
</file>